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8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NTROL DE ESTADÍA </w:t>
        <w:tab/>
        <w:tab/>
        <w:tab/>
        <w:tab/>
        <w:t xml:space="preserve">FECHA: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573530" cy="24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9.1pt;mso-wrap-distance-left:7.05pt;mso-wrap-distance-right:0pt;mso-wrap-distance-top:0pt;mso-wrap-distance-bottom:0pt;margin-top:-2.4pt;mso-position-vertical-relative:text;margin-left:3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826"/>
                        <w:gridCol w:w="82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4206240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439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UIEN SUSCRIBE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Nombre</w:t>
        <w:tab/>
        <w:tab/>
        <w:tab/>
        <w:t>Cargo</w:t>
        <w:tab/>
        <w:tab/>
        <w:tab/>
        <w:t>Dependen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2857500" cy="139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440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JA CONSTANCIA QUE EL/LA SR/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Nombre                   Cédula de identid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4343400" cy="393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pt" to="44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URRIÓ A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Dependencia                    Localidad                    Depart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3886200" cy="139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440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CUMPLIR TAREAS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886200" cy="139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440.9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80010</wp:posOffset>
                </wp:positionV>
                <wp:extent cx="9232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80010</wp:posOffset>
                </wp:positionV>
                <wp:extent cx="9232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HORA DE LLEGADA:                                   HORA DE SALIDA: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   Firma:</w:t>
        <w:tab/>
        <w:tab/>
        <w:tab/>
        <w:tab/>
        <w:t xml:space="preserve">    Sell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acuerdo a lo dispuesto por Circular Nº 77/07, Acta Extraordinaria Nº 14, Resolución Nº 40 de 12 de diciembre de 2007, Exp. 1-100249/07, que aprueba el nuevo Reglamento de Viáticos que establece en su Numeral 2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Pernocte: se entiende por pernocte el acto de pasar la noche fuera del lugar habitual de residencia del funcion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Este acto de probará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“ </w:t>
      </w:r>
      <w:r>
        <w:rPr>
          <w:sz w:val="16"/>
          <w:szCs w:val="16"/>
        </w:rPr>
        <w:t>a) 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“ </w:t>
      </w:r>
      <w:r>
        <w:rPr>
          <w:sz w:val="16"/>
          <w:szCs w:val="16"/>
        </w:rPr>
        <w:t>b) 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“ </w:t>
      </w:r>
      <w:r>
        <w:rPr>
          <w:sz w:val="16"/>
          <w:szCs w:val="16"/>
        </w:rPr>
        <w:t>c) Pernocte gratuito: con constancia expresa del  jerarca de la ANEP residente de la misión oficial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   Firma:</w:t>
        <w:tab/>
        <w:tab/>
        <w:tab/>
        <w:tab/>
        <w:t xml:space="preserve">    Sell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“… </w:t>
      </w:r>
      <w:r>
        <w:rPr>
          <w:sz w:val="16"/>
          <w:szCs w:val="16"/>
        </w:rPr>
        <w:t>los datos consignados por este documento, deberán de ser posibles, ser confeccionados en sistema computariz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 serán de recibo por parte de la oficina encargada de la liquidación, aquellos formularios que presenten enmendaduras, “tachaduras o sobreborrados, cuyos errores no se encuentren debidamente salvados por la jerarquía competente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rcular Nº 77/07, Acta Extraordinaria Nº 14, Resolución Nº 40 de 12 de diciembre de 2007, Exp. 1-100249/07, nuevo Reglamento de Viáticos Numeral 7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8:00Z</dcterms:created>
  <dc:creator>FVelazquez</dc:creator>
  <dc:description/>
  <cp:keywords/>
  <dc:language>en-US</dc:language>
  <cp:lastModifiedBy>Magela Cabrera</cp:lastModifiedBy>
  <dcterms:modified xsi:type="dcterms:W3CDTF">2018-10-02T14:58:00Z</dcterms:modified>
  <cp:revision>2</cp:revision>
  <dc:subject/>
  <dc:title/>
</cp:coreProperties>
</file>